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Data broken during FTP test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2006/04/18</w:t>
      </w:r>
    </w:p>
    <w:p>
      <w:pPr>
        <w:pStyle w:val="Normal"/>
        <w:ind w:righ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Century" w:hAnsi="Century" w:cs="Century"/>
        </w:rPr>
      </w:pPr>
      <w:r>
        <w:rPr>
          <w:rFonts w:cs="Century" w:ascii="Century" w:hAnsi="Century"/>
        </w:rPr>
        <w:t>E</w:t>
      </w:r>
      <w:r>
        <w:rPr>
          <w:rFonts w:cs="Century" w:ascii="Century" w:hAnsi="Century"/>
        </w:rPr>
        <w:t>nvironment</w:t>
      </w:r>
    </w:p>
    <w:p>
      <w:pPr>
        <w:pStyle w:val="Normal"/>
        <w:ind w:righ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39090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Machine : X86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OS  : RHEL5GA(V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19.1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Machine : X86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OS  : RHEL5GA(V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　　　　　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40970</wp:posOffset>
                </wp:positionV>
                <wp:extent cx="1434465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chine: X86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OS  : RHEL5G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Native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78.05pt;mso-wrap-distance-left:9.05pt;mso-wrap-distance-right:9.05pt;mso-wrap-distance-top:0pt;mso-wrap-distance-bottom:0pt;margin-top:11.1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achine: X86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OS  : RHEL5GA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Na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975360" cy="1055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in_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83.1pt;mso-wrap-distance-left:9.05pt;mso-wrap-distance-right:9.05pt;mso-wrap-distance-top:0pt;mso-wrap-distance-bottom:0pt;margin-top:-0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ain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142240</wp:posOffset>
                </wp:positionV>
                <wp:extent cx="64389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dat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7.85pt;mso-wrap-distance-left:9.05pt;mso-wrap-distance-right:9.05pt;mso-wrap-distance-top:0pt;mso-wrap-distance-bottom:0pt;margin-top:11.2pt;mso-position-vertical-relative:text;margin-left:1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857250" cy="194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enbr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35pt;mso-wrap-distance-left:9.05pt;mso-wrap-distance-right:9.05pt;mso-wrap-distance-top:0pt;mso-wrap-distance-bottom:0pt;margin-top:5.0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enb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76835</wp:posOffset>
                </wp:positionV>
                <wp:extent cx="647700" cy="796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62.7pt;mso-wrap-distance-left:9.05pt;mso-wrap-distance-right:9.05pt;mso-wrap-distance-top:0pt;mso-wrap-distance-bottom:0pt;margin-top:6.0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76835</wp:posOffset>
                </wp:positionV>
                <wp:extent cx="59055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.1pt;mso-wrap-distance-left:9.05pt;mso-wrap-distance-right:9.05pt;mso-wrap-distance-top:0pt;mso-wrap-distance-bottom:0pt;margin-top:6.05pt;mso-position-vertical-relative:text;margin-left: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7145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23495</wp:posOffset>
                </wp:positionV>
                <wp:extent cx="17145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.8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23495</wp:posOffset>
                </wp:positionV>
                <wp:extent cx="17145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.8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95631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354.25pt,8.35pt" stroked="t" o:allowincell="f" style="position:absolute">
                <v:stroke color="black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23495</wp:posOffset>
                </wp:positionV>
                <wp:extent cx="171450" cy="172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.8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71450" cy="17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5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8.35pt" to="157.45pt,8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35pt" to="264.55pt,8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163830</wp:posOffset>
                </wp:positionV>
                <wp:extent cx="0" cy="77724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9pt" to="238.05pt,74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935</wp:posOffset>
                </wp:positionH>
                <wp:positionV relativeFrom="paragraph">
                  <wp:posOffset>106045</wp:posOffset>
                </wp:positionV>
                <wp:extent cx="0" cy="77724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8.35pt" to="379.05pt,69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114300" cy="8636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94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114300" cy="9525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85pt" to="94.45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57150" cy="172720"/>
                <wp:effectExtent l="12700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283.45pt,1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-9525</wp:posOffset>
                </wp:positionV>
                <wp:extent cx="590550" cy="1917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.1pt;mso-wrap-distance-left:9.05pt;mso-wrap-distance-right:9.05pt;mso-wrap-distance-top:0pt;mso-wrap-distance-bottom:0pt;margin-top:-0.75pt;mso-position-vertical-relative:text;margin-left: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86360</wp:posOffset>
                </wp:positionV>
                <wp:extent cx="171450" cy="172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6.8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23495</wp:posOffset>
                </wp:positionV>
                <wp:extent cx="114300" cy="172720"/>
                <wp:effectExtent l="4445" t="0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85pt" to="94.45pt,1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857250" cy="4083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</w:t>
                            </w:r>
                            <w:r>
                              <w:rPr/>
                              <w:t xml:space="preserve"> 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CM571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2.15pt;mso-wrap-distance-left:9.05pt;mso-wrap-distance-right:9.05pt;mso-wrap-distance-top:0pt;mso-wrap-distance-bottom:0pt;margin-top:1.8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sical</w:t>
                      </w:r>
                      <w:r>
                        <w:rPr/>
                        <w:t xml:space="preserve"> 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CM57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825</wp:posOffset>
                </wp:positionH>
                <wp:positionV relativeFrom="paragraph">
                  <wp:posOffset>76835</wp:posOffset>
                </wp:positionV>
                <wp:extent cx="590550" cy="1917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.1pt;mso-wrap-distance-left:9.05pt;mso-wrap-distance-right:9.05pt;mso-wrap-distance-top:0pt;mso-wrap-distance-bottom:0pt;margin-top:6.05pt;mso-position-vertical-relative:text;margin-left: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23495</wp:posOffset>
                </wp:positionV>
                <wp:extent cx="571500" cy="495300"/>
                <wp:effectExtent l="14605" t="4254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8584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4946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20"/>
                            <a:ext cx="28584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.85pt;width:44.95pt;height:38.95pt" coordorigin="2250,37" coordsize="899,779">
                <v:line id="shape_0" from="2250,817" to="2699,81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2700,37" to="2700,815" stroked="t" o:allowincell="f" style="position:absolute;flip:y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2700,38" to="3149,38" stroked="t" o:allowincell="f" style="position:absolute">
                  <v:stroke color="black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76835</wp:posOffset>
                </wp:positionV>
                <wp:extent cx="975360" cy="796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in_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2.7pt;mso-wrap-distance-left:9.05pt;mso-wrap-distance-right:9.05pt;mso-wrap-distance-top:0pt;mso-wrap-distance-bottom:0pt;margin-top:6.0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ain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71450" cy="172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1pt;width:13.4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628650" cy="173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7pt;mso-wrap-distance-left:9.05pt;mso-wrap-distance-right:9.05pt;mso-wrap-distance-top:0pt;mso-wrap-distance-bottom:0pt;margin-top:-0.1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87630</wp:posOffset>
                </wp:positionV>
                <wp:extent cx="971550" cy="4305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P data is not brok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9pt;mso-wrap-distance-left:9.05pt;mso-wrap-distance-right:9.05pt;mso-wrap-distance-top:0pt;mso-wrap-distance-bottom:0pt;margin-top:6.9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TP data is not brok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742950" cy="345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P data is bro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.2pt;mso-wrap-distance-left:9.05pt;mso-wrap-distance-right:9.05pt;mso-wrap-distance-top:0pt;mso-wrap-distance-bottom:0pt;margin-top:6.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TP data is bro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77470</wp:posOffset>
                </wp:positionV>
                <wp:extent cx="72390" cy="172720"/>
                <wp:effectExtent l="5715" t="0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.1pt" to="118.15pt,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8270</wp:posOffset>
                </wp:positionH>
                <wp:positionV relativeFrom="paragraph">
                  <wp:posOffset>87630</wp:posOffset>
                </wp:positionV>
                <wp:extent cx="815340" cy="1727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al N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6pt;mso-wrap-distance-left:9.05pt;mso-wrap-distance-right:9.05pt;mso-wrap-distance-top:0pt;mso-wrap-distance-bottom:0pt;margin-top:6.9pt;mso-position-vertical-relative:text;margin-left:1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rtual 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60" w:hanging="360"/>
        <w:rPr/>
      </w:pPr>
      <w:r>
        <w:rPr/>
        <w:t>Guess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We are guessing this problem as follows.</w:t>
      </w:r>
    </w:p>
    <w:p>
      <w:pPr>
        <w:pStyle w:val="Normal"/>
        <w:ind w:left="360" w:right="360" w:hanging="0"/>
        <w:rPr/>
      </w:pPr>
      <w:r>
        <w:rPr/>
        <w:t xml:space="preserve">Frame information and data are collected by the Scatter/Gather off-road function on the NIC </w:t>
      </w:r>
    </w:p>
    <w:p>
      <w:pPr>
        <w:pStyle w:val="Normal"/>
        <w:ind w:left="360" w:right="360" w:hanging="0"/>
        <w:rPr/>
      </w:pPr>
      <w:r>
        <w:rPr/>
        <w:t>side and the frame is mad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erver(VM)</w:t>
      </w:r>
    </w:p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5505450" cy="13144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domain_1                            Dom0                                  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Fram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3.5pt;mso-wrap-distance-left:9.05pt;mso-wrap-distance-right:9.05pt;mso-wrap-distance-top:0pt;mso-wrap-distance-bottom:0pt;margin-top:6.0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domain_1                            Dom0                                  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Fram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</w:t>
                      </w: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  <w:t>sk_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  <w:t>sk_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MA 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MA 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42875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93.45pt,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1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28650" cy="345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0pt;width:49.4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13510" cy="172720"/>
                <wp:effectExtent l="1905" t="14605" r="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4.25pt,1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2865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54.45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42875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93.45pt,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47066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358.75pt,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9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1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  <w:t>　　　　　　　　　　　　　　　　　　　　　　　　　　　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    </w:t>
      </w:r>
      <w:r>
        <w:rPr/>
        <w:t>The buffer data of Dom0 is liberated with ack from NIC.</w:t>
      </w:r>
    </w:p>
    <w:p>
      <w:pPr>
        <w:pStyle w:val="Normal"/>
        <w:ind w:right="360" w:hanging="0"/>
        <w:rPr/>
      </w:pPr>
      <w:r>
        <w:rPr/>
        <w:t xml:space="preserve">    </w:t>
      </w:r>
      <w:r>
        <w:rPr/>
        <w:t>Therefore, the buffer is used other forwarding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505450" cy="13144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domain_1                           Dom0                                  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c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3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domain_1                           Dom0                                  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</w:t>
                      </w:r>
                      <w:r>
                        <w:rPr/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  <w:t>sk_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  <w:t>sk_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MA 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MA 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1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28650" cy="345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0pt;width:49.4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71450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368.95pt,6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79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1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  <w:t>　　　　　　　　　　　　　　　　　　　　　　　　　　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604520"/>
                <wp:effectExtent l="285750" t="1720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4440"/>
                        </a:xfrm>
                        <a:prstGeom prst="wedgeRoundRectCallout">
                          <a:avLst>
                            <a:gd name="adj1" fmla="val -63828"/>
                            <a:gd name="adj2" fmla="val -7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Dom0 liberates buff by the response of ack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0pt;width:161.95pt;height:4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Dom0 liberates buff by the response of 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771650" cy="777240"/>
                <wp:effectExtent l="5080" t="29464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77240"/>
                        </a:xfrm>
                        <a:prstGeom prst="wedgeRoundRectCallout">
                          <a:avLst>
                            <a:gd name="adj1" fmla="val -31685"/>
                            <a:gd name="adj2" fmla="val -8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The domain_1 maintains the buffer in preparation for the request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sending again of TCP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0pt;width:139.45pt;height:6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The domain_1 maintains the buffer in preparation for the request of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sending again of TC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right="360" w:hanging="0"/>
        <w:rPr/>
      </w:pPr>
      <w:r>
        <w:rPr/>
        <w:t xml:space="preserve">The request of sending again is notified to guest OS when there is a request of </w:t>
      </w:r>
    </w:p>
    <w:p>
      <w:pPr>
        <w:pStyle w:val="Normal"/>
        <w:ind w:left="360" w:right="360" w:hanging="0"/>
        <w:rPr/>
      </w:pPr>
      <w:r>
        <w:rPr/>
        <w:t>the TCP sending again.</w:t>
      </w:r>
      <w:r>
        <w:rPr/>
        <w:t xml:space="preserve"> </w:t>
      </w:r>
    </w:p>
    <w:p>
      <w:pPr>
        <w:pStyle w:val="Normal"/>
        <w:ind w:left="360" w:right="360" w:hanging="0"/>
        <w:rPr/>
      </w:pPr>
      <w:r>
        <w:rPr/>
        <w:t>However, it seems to read data from the buffer because data is maintained in the buffer of Dom0 as for NIC and to send it agai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76835</wp:posOffset>
                </wp:positionV>
                <wp:extent cx="5505450" cy="13144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domain_1                            Dom0                                  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3.5pt;mso-wrap-distance-left:9.05pt;mso-wrap-distance-right:9.05pt;mso-wrap-distance-top:0pt;mso-wrap-distance-bottom:0pt;margin-top:6.0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domain_1                            Dom0                                  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  <w:t>　　　　　</w:t>
      </w:r>
    </w:p>
    <w:p>
      <w:pPr>
        <w:pStyle w:val="Normal"/>
        <w:ind w:right="360" w:hanging="0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  <w:t>sk_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  <w:t>sk_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8826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MA bu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MA b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  <w:t xml:space="preserve">                                                      </w:t>
      </w:r>
      <w:r>
        <w:rPr/>
        <w:t xml:space="preserve">Frame </w:t>
      </w:r>
      <w:r>
        <w:rPr/>
        <w:t>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79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ba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1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b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28650" cy="345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0pt;width:49.4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54305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364.45pt,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62865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pt" to="454.45pt,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7925</wp:posOffset>
                </wp:positionH>
                <wp:positionV relativeFrom="paragraph">
                  <wp:posOffset>-9525</wp:posOffset>
                </wp:positionV>
                <wp:extent cx="590550" cy="27813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ba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9pt;mso-wrap-distance-left:9.05pt;mso-wrap-distance-right:9.05pt;mso-wrap-distance-top:0pt;mso-wrap-distance-bottom:0pt;margin-top:-0.75pt;mso-position-vertical-relative:text;margin-left:1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b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  <w:t>　　　　　　　　　　　　　　　　　　　　　　　　　　</w:t>
      </w:r>
    </w:p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343150" cy="518160"/>
                <wp:effectExtent l="5080" t="2730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18040"/>
                        </a:xfrm>
                        <a:prstGeom prst="wedgeRoundRectCallout">
                          <a:avLst>
                            <a:gd name="adj1" fmla="val 19972"/>
                            <a:gd name="adj2" fmla="val -101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NIC sends data again by the assumption that data maintains in the buff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8pt;width:184.4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NIC sends data again by the assumption that data maintains in the buff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360" w:right="360" w:hanging="360"/>
        <w:rPr/>
      </w:pPr>
      <w:r>
        <w:rPr/>
        <w:t xml:space="preserve">    </w:t>
      </w:r>
      <w:r>
        <w:rPr/>
        <w:t>When the SG(Scatter/Gather) flag is turning off</w:t>
      </w:r>
      <w:r>
        <w:rPr/>
        <w:t>, t</w:t>
      </w:r>
      <w:r>
        <w:rPr/>
        <w:t>he request of the TCP sending again is notified and even guest OS is notified.</w:t>
      </w:r>
      <w:r>
        <w:rPr/>
        <w:t xml:space="preserve"> </w:t>
      </w:r>
    </w:p>
    <w:p>
      <w:pPr>
        <w:pStyle w:val="Normal"/>
        <w:ind w:right="360" w:firstLine="360"/>
        <w:rPr/>
      </w:pPr>
      <w:r>
        <w:rPr/>
        <w:t>Therefore, FTP data is not broken because it is sent again by guest OS(domain_1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016" w:gutter="0" w:header="0" w:top="1134" w:footer="0" w:bottom="1134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7:00Z</dcterms:created>
  <dc:creator>takanori</dc:creator>
  <dc:description/>
  <cp:keywords/>
  <dc:language>en-US</dc:language>
  <cp:lastModifiedBy>takanori</cp:lastModifiedBy>
  <cp:lastPrinted>2007-03-27T20:11:00Z</cp:lastPrinted>
  <dcterms:modified xsi:type="dcterms:W3CDTF">2007-04-18T10:39:00Z</dcterms:modified>
  <cp:revision>3</cp:revision>
  <dc:subject/>
  <dc:title>BroadcomのNIC仕様について</dc:title>
</cp:coreProperties>
</file>